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電驛協會第一次會員大會理事長致詞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上級指導員內政部江先生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台灣汽電共生公司梁董事長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台電電力調度處張處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致詞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貴賓，各位會員朋友，今天中華民國電驛協會成立大會及第一次會員大會，承蒙各位從各地趕來參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僅代表全體籌備委員，向各位致十二萬分的謝意，謝謝！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i/>
          <w:sz w:val="26"/>
          <w:szCs w:val="26"/>
        </w:rPr>
        <w:t>電驛</w:t>
      </w:r>
      <w:r>
        <w:rPr>
          <w:rFonts w:ascii="標楷體" w:hAnsi="標楷體" w:cs="標楷體" w:eastAsia="標楷體"/>
          <w:sz w:val="26"/>
          <w:szCs w:val="26"/>
        </w:rPr>
        <w:t>」這一科技產品，遠在</w:t>
      </w:r>
      <w:r>
        <w:rPr>
          <w:rFonts w:eastAsia="標楷體" w:cs="標楷體" w:ascii="標楷體" w:hAnsi="標楷體"/>
          <w:sz w:val="26"/>
          <w:szCs w:val="26"/>
        </w:rPr>
        <w:t>1900</w:t>
      </w:r>
      <w:r>
        <w:rPr>
          <w:rFonts w:ascii="標楷體" w:hAnsi="標楷體" w:cs="標楷體" w:eastAsia="標楷體"/>
          <w:sz w:val="26"/>
          <w:szCs w:val="26"/>
        </w:rPr>
        <w:t>年代就已使用於電力設備之保護，直到今日已有近百日年之歷史。電驛由最初之柱塞式（電磁式）發展到固態式，更隨著科技的突飛猛進，到</w:t>
      </w: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即有數位式電驛問世，由於微處理器技術的突破，在</w:t>
      </w:r>
      <w:r>
        <w:rPr>
          <w:rFonts w:eastAsia="標楷體" w:cs="標楷體" w:ascii="標楷體" w:hAnsi="標楷體"/>
          <w:sz w:val="26"/>
          <w:szCs w:val="26"/>
        </w:rPr>
        <w:t>1990</w:t>
      </w:r>
      <w:r>
        <w:rPr>
          <w:rFonts w:ascii="標楷體" w:hAnsi="標楷體" w:cs="標楷體" w:eastAsia="標楷體"/>
          <w:sz w:val="26"/>
          <w:szCs w:val="26"/>
        </w:rPr>
        <w:t>年之後，更將專家系統引進數字型電驛之運用。由此可見，電驛科技的發展是相當快速的，對其技術資訊的取得是不能稍有耽誤，否則將無法滿足電力系統日新月異且複雜的保護需求。台灣電力系統之保護電驛，在諸位保護電驛前輩，默默的耕耘了近五十年，成績相當優秀，不論所使用的電驛品質與實際表現，或是試驗與維護技術，均為世界一流水準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電力系統的構成，大致可分成三個層次：</w:t>
      </w:r>
    </w:p>
    <w:p>
      <w:pPr>
        <w:pStyle w:val="Normal"/>
        <w:spacing w:lineRule="exact" w:line="400" w:before="180" w:after="0"/>
        <w:ind w:firstLine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第一個層次是控制層面，</w:t>
      </w:r>
    </w:p>
    <w:p>
      <w:pPr>
        <w:pStyle w:val="Normal"/>
        <w:spacing w:lineRule="exact" w:line="400" w:before="180" w:after="0"/>
        <w:ind w:firstLine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第二個層次是保護層面，</w:t>
      </w:r>
    </w:p>
    <w:p>
      <w:pPr>
        <w:pStyle w:val="Normal"/>
        <w:spacing w:lineRule="exact" w:line="400" w:before="180" w:after="0"/>
        <w:ind w:firstLine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第三個層次是電力設備，</w:t>
      </w:r>
    </w:p>
    <w:p>
      <w:pPr>
        <w:pStyle w:val="Normal"/>
        <w:spacing w:lineRule="exact" w:line="440" w:before="252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控制層面是指改變運轉狀況如：電壓、電流、頻率及電力潮流的改變等；保護層面是指會改變系統結構，它將故障區域有效隔離；電力設備，很明顯的是指發電、輸電、變電等設備。此三個層面乃電力系統不可分割的三個組成要素，不可偏廢某一方面，更不可漠視其功能。保護層面是靠保護電譯來執行，歷史經驗告訴我們，電力系統保護電驛工作的好壞，對電力系統本身及其重要用戶能否正常安全運轉，具有絕對性的影響。電驛工作無法落實，不僅不能發揮其應有的功能，反而可能成為擴大事故或造成重大事故之禍源，對用戶可能造成難以彌補的損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。因此電驛工作者莫不小心翼翼的尋求理論與技術的突破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驛工作，需要理論的根據，但更需要實際運用結果來驗証。電驛本身存在著設計理念、理論根據、試驗研究、製造品質、運用維護等各環節，每個環節之間有其不可分的關聯性，但亦各有其重點，其間存在著協調的問題，這一溝通協調管道目前尚感不足，本協會之會員涵蓋電驛學者、製造廠家、供應廠商、電驛工作者及有心研究者，應可作為有效的溝通橋樑。近幾年來，由於台電備轉容量不足，在政府鼓勵及台電公司積極配合下，汽電共生蓬勃發展，個別電業亦將陸續成立，並聯於台電系統運轉。個別電業的電驛層面，包括技術、運用維護等等問題，亦將接連產生。在此願指出的是，電驛並無絕對的好壞與對錯，端看其側重於那一方面。電驛的運用僅能說是那一方式比較合理而以，因此不妨信賴專業人員之規劃設計，但必須著重於整個電力系統的協調。因此，電驛協會的目標是，希望對電驛有興趣者，均能有電驛的基本認識，也盼望會員們，對電驛任何資訊，均能隨時掌握，電驛相關之工作者，能從相互切磋中得到工作的訣竅，及簡便且合理的保護方式與維護技能，更盼將來能對會員提供更多的服務。</w:t>
      </w:r>
    </w:p>
    <w:p>
      <w:pPr>
        <w:pStyle w:val="Normal"/>
        <w:spacing w:lineRule="exact" w:line="440" w:before="720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驛協會乃全體會員共有之協會，今後會務是否能順利推展，均賴各位會員的關注與投入，至盼本協會能成為有興趣於電驛者，意見溝通與技術、經驗及知識交流之園地，也盼望協會能與會員建立密切的互動關係，更祈盼各位長官及電驛界先進，能隨時給于關懷與指導，使電驛能更有效的發揮其應有功能，電力品質才能達於至善，提供台灣工業升級的原動力。再次謝謝各位長官的蒞臨指導，及各位會員的熱誠參與。最後敬祝各位身體健康！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2133600</wp:posOffset>
            </wp:positionV>
            <wp:extent cx="159194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3074" b="3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5810</wp:posOffset>
                </wp:positionH>
                <wp:positionV relativeFrom="paragraph">
                  <wp:posOffset>1676400</wp:posOffset>
                </wp:positionV>
                <wp:extent cx="2243455" cy="1485900"/>
                <wp:effectExtent l="5080" t="5080" r="543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486080"/>
                        </a:xfrm>
                        <a:prstGeom prst="wedgeRoundRectCallout">
                          <a:avLst>
                            <a:gd name="adj1" fmla="val 73490"/>
                            <a:gd name="adj2" fmla="val 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朋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歡迎您加入電驛協會並成為會員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便隨時掌握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新電驛資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0.3pt;margin-top:132pt;width:176.6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朋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歡迎您加入電驛協會並成為會員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便隨時掌握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新電驛資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中華民國電驛協會理事長：李河樟</w:t>
      </w:r>
    </w:p>
    <w:sectPr>
      <w:type w:val="continuous"/>
      <w:pgSz w:w="11906" w:h="16838"/>
      <w:pgMar w:left="1134" w:right="1134" w:gutter="0" w:header="0" w:top="1134" w:footer="0" w:bottom="1134"/>
      <w:cols w:num="2" w:space="480" w:equalWidth="true" w:sep="false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01:00Z</dcterms:created>
  <dc:creator>t4850602</dc:creator>
  <dc:description/>
  <dc:language>en-US</dc:language>
  <cp:lastModifiedBy>t4850602</cp:lastModifiedBy>
  <dcterms:modified xsi:type="dcterms:W3CDTF">2005-01-25T06:01:00Z</dcterms:modified>
  <cp:revision>2</cp:revision>
  <dc:subject/>
  <dc:title>中華民國電驛協會第一次會員大會理事長致詞 </dc:title>
</cp:coreProperties>
</file>